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84" w:firstLine="9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ind w:left="720" w:right="984" w:firstLine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84" w:firstLine="90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5.12.2011 № 29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О внесении изменений в Постановление Администрации города Пскова от 10.02.2009 № 210 «Об утверждении долгосрочной целевой программы социальной поддержки инвалидов, подопечных общественной организации инвалидов г. Пскова Всероссийского общества инвалидов, на 2009-2011 годы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прав и законных интересов населения, стимулирования системных изменений, улучшения жизни инвалидов</w:t>
      </w:r>
      <w:r>
        <w:rPr>
          <w:sz w:val="28"/>
        </w:rPr>
        <w:t xml:space="preserve">, </w:t>
      </w:r>
      <w:r>
        <w:rPr>
          <w:spacing w:val="-6"/>
          <w:sz w:val="28"/>
        </w:rPr>
        <w:t xml:space="preserve">руководствуясь </w:t>
      </w:r>
      <w:r>
        <w:rPr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</w:t>
      </w:r>
      <w:r>
        <w:rPr>
          <w:sz w:val="28"/>
        </w:rPr>
        <w:t>на 2012 год</w:t>
      </w:r>
      <w:r>
        <w:rPr>
          <w:sz w:val="28"/>
          <w:szCs w:val="28"/>
        </w:rPr>
        <w:t xml:space="preserve"> действие долгосрочной целевой программы  </w:t>
      </w:r>
      <w:r>
        <w:rPr>
          <w:sz w:val="28"/>
        </w:rPr>
        <w:t>социальной поддержки инвалидов, подопечных общественной организации инвалидов г. Пскова Всероссийского общества инвалидов, на 2009-2011 год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 Внести в Приложение к Постановлению Администрации города Пскова от 10.02.2009 № 210 </w:t>
      </w:r>
      <w:r>
        <w:rPr>
          <w:sz w:val="28"/>
        </w:rPr>
        <w:t xml:space="preserve">«Об утверждении долгосрочной целевой программы социальной поддержки инвалидов, подопечных общественной организации инвалидов г. Пскова Всероссийского общества инвалидов, на 2009-2011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госрочная целевая программа</w:t>
      </w:r>
      <w:r>
        <w:rPr>
          <w:sz w:val="28"/>
        </w:rPr>
        <w:t xml:space="preserve"> социальной поддержки инвалидов, подопечных общественной организации инвалидов г. Пскова Всероссийского общества инвалидов, на 2009-2012 г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«Паспорт</w:t>
      </w:r>
      <w:r>
        <w:rPr>
          <w:b/>
          <w:sz w:val="24"/>
        </w:rPr>
        <w:t xml:space="preserve"> </w:t>
      </w:r>
      <w:r>
        <w:rPr>
          <w:sz w:val="28"/>
        </w:rPr>
        <w:t>долгосрочной целевой программы социальной поддержки инвалидов, подопечных Общественной организации инвалидов г. Пскова Всероссийского общества инвалидов, на 2009-2011 годы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</w:t>
      </w:r>
      <w:r>
        <w:rPr>
          <w:sz w:val="28"/>
          <w:szCs w:val="28"/>
        </w:rPr>
        <w:t xml:space="preserve">наименование раздела 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Паспорт</w:t>
      </w:r>
      <w:r>
        <w:rPr>
          <w:b/>
          <w:sz w:val="24"/>
        </w:rPr>
        <w:t xml:space="preserve"> </w:t>
      </w:r>
      <w:r>
        <w:rPr>
          <w:sz w:val="28"/>
        </w:rPr>
        <w:t>долгосрочной целевой программы социальной поддержки инвалидов, подопечных общественной организации инвалидов г. Пскова Всероссийского общества инвалидов, на 2009-2012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б) строку «Наименование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4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социальной поддержки инвалидов, подопечных Общественной организации инвалидов г. Пскова Всероссийского общества инвалидов, на 2009-2012 годы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rPr>
          <w:sz w:val="28"/>
        </w:rPr>
      </w:pPr>
      <w:r>
        <w:rPr>
          <w:sz w:val="28"/>
        </w:rPr>
        <w:t>в) строку «Важнейшие целевые индикаторы и показатели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4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жнейшие целевые индикаторы и показател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устройство инвалидов: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09 год – 30 чел.;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0 год – 40 чел.;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1 год – 45 чел.;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2 год – 50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услуг компьютерного класса и Интернет - клуба  - 360 чел. в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социальной аптеки - 3600 чел. в год.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г) строку «Сроки реализации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4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-2012 годы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д) строку «Объемы и источники финансирования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4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Общий объем финансирования Программы в ценах 2008 года составляет 2848,4 тыс. руб.,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</w:rPr>
              <w:t xml:space="preserve">из бюджета города Пскова 2308,6 тыс. руб.; </w:t>
            </w:r>
          </w:p>
          <w:p>
            <w:pPr>
              <w:pStyle w:val="Normal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из внебюджетных источников 539,8 тыс. руб.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TextBodyIndent"/>
        <w:ind w:firstLine="709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16"/>
        </w:rPr>
        <w:t>в разделе 2 «Основные цели и задачи программы, сроки ее реализации, а также целевые индикаторы и показатели»:</w:t>
      </w:r>
    </w:p>
    <w:p>
      <w:pPr>
        <w:pStyle w:val="TextBodyIndent"/>
        <w:ind w:firstLine="709"/>
        <w:rPr>
          <w:sz w:val="28"/>
          <w:szCs w:val="16"/>
        </w:rPr>
      </w:pPr>
      <w:r>
        <w:rPr>
          <w:sz w:val="28"/>
          <w:szCs w:val="16"/>
        </w:rPr>
        <w:t>а) абзац 11 изложить в следующей редакции:</w:t>
      </w:r>
    </w:p>
    <w:p>
      <w:pPr>
        <w:pStyle w:val="TextBodyIndent"/>
        <w:ind w:firstLine="709"/>
        <w:rPr/>
      </w:pPr>
      <w:r>
        <w:rPr>
          <w:sz w:val="28"/>
          <w:szCs w:val="16"/>
        </w:rPr>
        <w:t>«Сроки реализации программы: 2009 - 2012 годы.»;</w:t>
      </w:r>
    </w:p>
    <w:p>
      <w:pPr>
        <w:pStyle w:val="TextBodyIndent"/>
        <w:ind w:firstLine="709"/>
        <w:rPr/>
      </w:pPr>
      <w:r>
        <w:rPr>
          <w:sz w:val="28"/>
          <w:szCs w:val="16"/>
        </w:rPr>
        <w:t>б) абзац 12 изложить в следующей редакции:</w:t>
      </w:r>
    </w:p>
    <w:p>
      <w:pPr>
        <w:pStyle w:val="TextBodyIndent"/>
        <w:ind w:firstLine="709"/>
        <w:rPr>
          <w:sz w:val="28"/>
          <w:szCs w:val="16"/>
        </w:rPr>
      </w:pPr>
      <w:r>
        <w:rPr>
          <w:sz w:val="28"/>
          <w:szCs w:val="16"/>
        </w:rPr>
        <w:t>«Основные целевые показатели программы:</w:t>
      </w:r>
    </w:p>
    <w:p>
      <w:pPr>
        <w:pStyle w:val="TextBodyIndent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09"/>
              <w:rPr/>
            </w:pPr>
            <w:r>
              <w:rPr/>
              <w:t xml:space="preserve">Целевые показатели программы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 Количество  трудоустроенных  инвалидов  (из числа безработных), человек в год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Обучение   в   компьютерном   классе    и</w:t>
              <w:br/>
              <w:t xml:space="preserve">предоставление услуг интернет-клуба инвалидам, человек в год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360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. Предоставление  услуг  социальной   аптеки инвалидам, человек в год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</w:tbl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TextBodyIndent"/>
        <w:ind w:firstLine="709"/>
        <w:rPr/>
      </w:pPr>
      <w:r>
        <w:rPr>
          <w:sz w:val="28"/>
        </w:rPr>
        <w:t>4) в разделе 4 «Обоснование ресурсного обеспечения программы»:</w:t>
      </w:r>
    </w:p>
    <w:p>
      <w:pPr>
        <w:pStyle w:val="TextBodyIndent"/>
        <w:ind w:firstLine="709"/>
        <w:rPr/>
      </w:pPr>
      <w:r>
        <w:rPr>
          <w:sz w:val="28"/>
        </w:rPr>
        <w:t>а) абзац 1 изложить в следующей редакции:</w:t>
      </w:r>
    </w:p>
    <w:p>
      <w:pPr>
        <w:pStyle w:val="TextBodyIndent"/>
        <w:ind w:firstLine="709"/>
        <w:rPr/>
      </w:pPr>
      <w:r>
        <w:rPr>
          <w:sz w:val="28"/>
        </w:rPr>
        <w:t>«Программу предусматривается реализовать за счет средств бюджета города и внебюджетных источников (спонсорской помощи производственно-коммерческих структур города, а также прибыли организаций, учреждаемых ООИП ВОИ). Объем средств бюджета города рассчитан исходя из минимальной потребности, обеспечивающей работу ООИП ВОИ на 2009 - 2012 годы.»;</w:t>
      </w:r>
    </w:p>
    <w:p>
      <w:pPr>
        <w:pStyle w:val="TextBodyIndent"/>
        <w:ind w:firstLine="709"/>
        <w:rPr/>
      </w:pPr>
      <w:r>
        <w:rPr>
          <w:sz w:val="28"/>
        </w:rPr>
        <w:t>б) абзац 3 изложить в следующей редакции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«Объемы и источники финансирования программы, тыс. руб.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50"/>
        <w:gridCol w:w="1115"/>
        <w:gridCol w:w="1115"/>
        <w:gridCol w:w="1115"/>
        <w:gridCol w:w="1116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сточники финансирования   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ы финансирования, 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СЕГО  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0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1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Городской бюджет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308,6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725,4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636,7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416,8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9,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небюджетные источник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539,8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74,8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85,0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85,0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ВСЕГО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848,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000,2 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21,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501,8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4,7</w:t>
            </w:r>
          </w:p>
        </w:tc>
      </w:tr>
    </w:tbl>
    <w:p>
      <w:pPr>
        <w:pStyle w:val="TextBodyIndent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Приложение № 1 «Перечень мероприятий к долгосрочной целевой программе социальной поддержки инвалидов, подопечных общественной организации  инвалидов г. Пскова Всероссийского общества инвалидов, на 2009-2011 годы (в ценах 2008 года)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социальной поддержки инвалидов, подопе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организации  инвалидов г. Пскова Всероссийского общества инвалидов, на 2009 – 2012 годы (в ценах 2008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52"/>
        <w:gridCol w:w="1800"/>
        <w:gridCol w:w="1505"/>
        <w:gridCol w:w="1447"/>
        <w:gridCol w:w="1080"/>
        <w:gridCol w:w="1080"/>
        <w:gridCol w:w="1004"/>
        <w:gridCol w:w="1021"/>
        <w:gridCol w:w="1107"/>
      </w:tblGrid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rHeight w:val="1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зобновление работы ООИП ВОИ на территории г. Пскова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0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6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96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авления и комиссий  в помещении по адресу:</w:t>
            </w:r>
          </w:p>
          <w:p>
            <w:pPr>
              <w:pStyle w:val="Normal"/>
              <w:rPr/>
            </w:pPr>
            <w:r>
              <w:rPr/>
              <w:t>г.Псков, Коммунальная 4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1 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 (содержание помещения и оборудования, шт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2 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92</w:t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андуса (подъемника) для въезда инвалидов в помещение ООИП В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анузла в помещении правления ООИП ВОИ (оборудование туалета для инвалидов-колясоч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лгосрочной целевой программы «Доступный город» по обеспечению доступности окружающей среды для инвал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социального  обслуживания инвалидов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8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помещении правления ООИП ВОИ прием инвалидов совместно с организациями, осуществляющими обслуживание инвали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  <w:p>
            <w:pPr>
              <w:pStyle w:val="Normal"/>
              <w:rPr/>
            </w:pPr>
            <w:r>
              <w:rPr/>
              <w:t>ФГУ «ГБ МСЭ по Псковской области», Территориальный фонд обязательного медицинского страхования П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циальной аптеки (с реализацией товаров для инвалидов по ценам ниже рыноч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  <w:p>
            <w:pPr>
              <w:pStyle w:val="Normal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«Экорес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2 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истрации предварительных заявок  инвалидов на лекарства и  их доставки на д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2 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через действующие торговые предприятия города реализацию определенных видов товаров для инвалидов по ценам ниже рыноч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2 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ой работы «Пункта профилактики здоровья» в правлении ООИП ВОИ с предоставлением услуг по диагностике здоровья, и профилактике заболеваний (с выездом на 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тавки книг на дом для нуждающихс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,</w:t>
            </w:r>
          </w:p>
          <w:p>
            <w:pPr>
              <w:pStyle w:val="Normal"/>
              <w:rPr/>
            </w:pPr>
            <w:r>
              <w:rPr/>
              <w:t>Псковская областная универсальная научная 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ытового обслуживания инвалидов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производственно- коммерческих структур:</w:t>
            </w:r>
          </w:p>
          <w:p>
            <w:pPr>
              <w:pStyle w:val="Normal"/>
              <w:rPr/>
            </w:pPr>
            <w:r>
              <w:rPr/>
              <w:t xml:space="preserve">ООО «Домашний мастер» и </w:t>
            </w:r>
          </w:p>
          <w:p>
            <w:pPr>
              <w:pStyle w:val="Normal"/>
              <w:rPr/>
            </w:pPr>
            <w:r>
              <w:rPr/>
              <w:t>ООО «Надомный труд»,</w:t>
            </w:r>
          </w:p>
          <w:p>
            <w:pPr>
              <w:pStyle w:val="Normal"/>
              <w:rPr/>
            </w:pPr>
            <w:r>
              <w:rPr/>
              <w:t>занимающихся оказанием бытовых услуг для инвалидов по ценам ниже рыноч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оизводственно- коммерческих структур оборудо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олонтерами ООИП ВОИ услуг по уборке помещений нуждающихся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азвитию детей – инвалидов, все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звивающей игротеки для детей-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гулярной работы развивающей игротеки для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ушевой кабины для детей- инвал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ям - инвалидам обучающимся на дому, персональных компьютеров с подключения к сети «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1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 xml:space="preserve">источник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гулярной работы клуба родителей детей-инвалидов с привлечением специалистов (психологов, реабилитолог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, Центр лечебной педагогики и дифференцированного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доступа инвалидов к информации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компьютерного учебного класса на 6 ПК с подключением к сети «Интернет»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  <w:p>
            <w:pPr>
              <w:pStyle w:val="Normal"/>
              <w:rPr/>
            </w:pPr>
            <w:r>
              <w:rPr/>
              <w:t>ООО «Домашний мастер»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валидов навыкам работы на ПК  и пользования сетью «Интерн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2 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Интернет- клуба» для молодых инвалидов на базе компьютерного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- 2012 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трудоустройства инвал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ООИП ВОИ  с ГКУ ПО «Центр занятости населения города Пскова» и предприятиями города в целях реализации Закона Псковской области «О квотировании рабочих мест для инвалид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бочих мест инвалидам в создаваемых ООИП ВОИ организа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нвалидов народным ремес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  <w:p>
            <w:pPr>
              <w:pStyle w:val="Normal"/>
              <w:rPr/>
            </w:pPr>
            <w:r>
              <w:rPr/>
              <w:t>Центр народных ремесе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й деятельности инвалидов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нвал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диноких инвалидов на 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организации</w:t>
            </w:r>
          </w:p>
          <w:p>
            <w:pPr>
              <w:pStyle w:val="Normal"/>
              <w:rPr/>
            </w:pPr>
            <w:r>
              <w:rPr/>
              <w:t>ООИП ВОИ микрорайонов</w:t>
            </w:r>
          </w:p>
          <w:p>
            <w:pPr>
              <w:pStyle w:val="Normal"/>
              <w:rPr/>
            </w:pPr>
            <w:r>
              <w:rPr/>
              <w:t>город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 год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лечение инвалидов к занятиям в клубах по интересам в Центре семьи города Пско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ИП ВОИ,</w:t>
            </w:r>
          </w:p>
          <w:p>
            <w:pPr>
              <w:pStyle w:val="Normal"/>
              <w:rPr/>
            </w:pPr>
            <w:r>
              <w:rPr/>
              <w:t xml:space="preserve">ГУ Центр семьи г.Пскова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16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1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69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4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</w:t>
        <w:tab/>
        <w:tab/>
        <w:tab/>
        <w:tab/>
        <w:tab/>
        <w:tab/>
        <w:tab/>
        <w:tab/>
        <w:tab/>
        <w:tab/>
        <w:tab/>
        <w:tab/>
        <w:t xml:space="preserve">   П.М. Слепченко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20" w:right="63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 xml:space="preserve">. Контроль за исполнением настоящего Постановления возложить на </w:t>
      </w:r>
      <w:r>
        <w:rPr>
          <w:spacing w:val="-6"/>
          <w:sz w:val="28"/>
        </w:rPr>
        <w:t>заместителя Главы Администрации города Пскова Вологжанина А.В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Пскова</w:t>
        <w:tab/>
        <w:tab/>
        <w:tab/>
        <w:tab/>
        <w:tab/>
        <w:t xml:space="preserve">     П.М. Слепченк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2" w:right="720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1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4:00Z</dcterms:created>
  <dc:creator>econ 12</dc:creator>
  <dc:description/>
  <cp:keywords/>
  <dc:language>en-US</dc:language>
  <cp:lastModifiedBy>kpru01</cp:lastModifiedBy>
  <cp:lastPrinted>2011-11-28T10:13:00Z</cp:lastPrinted>
  <dcterms:modified xsi:type="dcterms:W3CDTF">2011-12-14T05:37:00Z</dcterms:modified>
  <cp:revision>4</cp:revision>
  <dc:subject/>
  <dc:title> </dc:title>
</cp:coreProperties>
</file>